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Copyright (C) 1991FileTOOL v1.1Critical Mass Con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Page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]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                   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 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DoubleFileSelector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Operations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Options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CMCInformation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Enhancements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Payments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                             4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TOOLisbothafilemanipulationaccessoryandare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elector.Itisbasedonadoublefileselector,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asourceanddestinationselectordisplayed.WithFile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simplefilemanipulationsmaybeperformedwithina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TOOLisintendedtoformpartofACCTOOLv2.0,to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dabetterqualityproductthecomponentsofACCTOOL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releasedastheyarewritten.Thenextpart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TOOL,andwillbeavailablefrom12/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TheDoubleFile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nderstandhowtouseFileTOOLitisbesttoexplainhow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fileselector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asinglefile-toselectasinglefileclickon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inthefilesel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multiplefiles-holdtheshiftkeydownandclick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file.Toselectallfilesintheselectorclickonthe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(toprightoftheselect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directory/folder-clickonthefolderwhichyou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toenter.Alternativelyclickonthefolderlabelled".."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losebutton(topleft)togouptotheprevious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ingfileinformation-clickingonthehorizontalscroll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ottomoftheselector),displaysthesize,timeanddat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-displayingthefolder-toredisplaythecontentsofa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g.afteradiskchange)clickonthebaracrossthetop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el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thecurrentdrive-tochangethecurrentdriveclick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riveletternexttothefilesel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usingthefileselectoryouwillnoticeasetof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satthebottomofthescreen.Filecopyingwilltak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directionofthearrows;alsothecurrentdriveyo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onwillbethedirectionthearrowsarepointingfrom.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thearrowspointlefttoright,fileswillbecopiedfrom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fileselectortotherightoneandthecurrentfile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heleftone.Youcanchangethedirectionbyclicking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etofarr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File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thatyou(hopefully)understandhowtousethefilesel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sectionwillexplainwhatFileTOOLcanactually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ingfiles-thisisthemainreasonforhavingadoubl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or.Tocopyfilessimplyselectthem(seesection2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surethedirectionindicatoriscorrect,thenclick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files-simplyselecttheappropriatefilesthenclick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OVE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ingfiles-selecttheappropriatefilesthenclick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shcanicon(itisagoodideatoselecttheconfirm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files-selecttheappropriatefilesthenclick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amingafile-selecttheappropriatefile,rememberth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amingtakesplaceinthedirectionofthearrows.Ente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nameinthecurrent-file-boxunderneaththeother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orthenclickonR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anewfolder-simplyclickontheFOLDERbutton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thenameofthenewfolder,rememberthatthefolder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reatedinthecurrentfilesel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ingthecurrentfolder-simplyclickonthetrashcan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anempty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The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ptionsmenuisobtainedbyclickingontheOPTIONS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availableinthecurrentversionofFileTOOL(1.0)are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Confirm-confirmallfile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Formfeeds-sendaformfeedaftereachprinted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Header-sendaonelinefileheaderbeforeeach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Install-(accessoryonly)installasfile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INSTALLisselectedandtheOKorSAVEbuttonis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thesystemfileselectorisreplacedbyFileTOOL.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electingINSTALLthenselectingOKorSAVEyoucanrestor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filesel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clickonSAVEthecurrentoptionswillbesave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TOOL.INFinthecurrentdriv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DisplayingCMC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aboutregistrationandcopyingcanbefoun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onthecopyrightmessageatthetopofthe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Futureenhanc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enhancementsareplannedforFileTOOL,includinga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(todecidehowfilesaresorted),asetofwildcard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from(eg.*.**.DOC*.PRG)andafileattributecha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TOOLautomaticallystartsupwithbothselectorsondriv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ingtheproblemfacedbysingledriveownerswithv1.0.Als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achangecheckismadebeforeeveryoperation.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onbugnow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icenseforFileTOOLshouldbesuppliedwithFileTOOL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LICENSE.CMC;thissoftwareiscoveredbythe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ofthe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eceivesupport,upgradeinformationanddetailsof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roductspleasesend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0(chequesmadepayableto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Concep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Sharewarepay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CriticalMassConceptsisentirelydependanton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ibutions,thisistheimportantsection.All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withCriticalMassConceptswillreceiveup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anddetailsofnewproductsetc.howeverthelevel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wegiveisentirelydependantonsharewarecontrib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ifyouhaveanysenseoffairnessyouwillrealis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yourcontributionswearewastingourtime.Howcan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togetfurtherproductsifwecannotaffordtowrite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donotsupportoursharewareproductswewouldhav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rttosellingthemasbudget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isbestforallconcernedsopleasesupportit.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gingover,nowforarecommendeddonationlevel.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TOOLisveryusefulIamcurrentlyonlyaskingfordo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f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0(excludingregistration).Largerdonations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CriticalMassConceptsendeavourstoproducere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safesoftware,wearenotresponsibleforanydamageorl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datathroughuseofthissoftware.Thatsaid,wedo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supportandadvicewithanyproblemsifadonationismad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YMOREWOULDBETOOMUC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icalMassCon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shergateC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Fisher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RK,YO14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0904)6708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